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1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1/2016 TỪ NGÀY 14/3 ĐẾN NGÀY 21/3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, kiểm tra môi trường lớp học, hồ sơ sổ sách GVG MN Đô thị Sài Đồng, Hoa Sữ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Kiểm tra công vụ tại Tiểu học Đô thị Sà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8h: Kiểm tra đánh giá xếp loại HKI các trường THCS (theo lịch đã gử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Dự họp TTQU về chương trình 02-CTr/QU tại P1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Dự họp KT hiện trường dự án cải tạo, nâng cấp THCS Ái M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Họp nghiệm thu thi công phòng mẫu thuộc dự án XD trường MN tổ 9 phường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, kiểm tra môi trường lớp học, hồ sơ sổ sách GVG MN Đô thị Việ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Kiểm tra công vụ tại Tiểu học Gia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huyên đề Hóa 9 tại THCS Giang Biên (Thành phần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ổng kết hoạt động HĐND quận khoá II và khen thưởng các tập thể, cá nhân có thành tích trong hoạt động của HĐND quận, nhiệm kỳ 2011-2016 tại HT Quận ủy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luận kiểm tra nội bộ trường MN Cự Kh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Kiểm tra công vụ tại Tiểu học Sài Đồng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iểm tra đánh giá xếp loại HKI các trường THCS (theo lịch đã gử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hanh tra chuyên ngành và KTNB TH Gia Thụy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Chuyên đề Lý 8 tại THCS Phúc Đồng (Thành phần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ội nghị Hiệp thương lần thứ hai để lập danh sách sơ bộ những người ứng cử đại biểu HĐND Quận tại P2-Q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, kiểm tra môi trường lớp học, hồ sơ sổ sách GVG MN Đô thị Sài Đồng, Hoa Sữ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nghiên cứu thích ứng “Bảng hỏi về các độ tuổi và giai đoạn –ASQ 3.4” tại Bộ GD&amp;ĐT (từ 16-18/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hanh tra chuyên ngành và KTNB TH Gia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iểm tra đánh giá xếp loại HKI các trường THCS (theo lịch đã gử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- Dự họp BQLDA Báo cáo quy mô các dự án đầu tư XDCB tại P1-U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6h: Dự án xây dựng trường MN Phúc Đồng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6h45: Dự án xây dựng trường MN Bồ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, kiểm tra môi trường lớp học, hồ sơ sổ sách GVG MN Đô thị Việ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Kiểm tra công vụ tại Tiểu học Thanh 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uyên đề Sinh 7  tại THCS Long  Biên (Thành phần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chuẩn bị thi giáo viên giỏi cấp thành phố tại MN ĐT Sài Đồng, Hoa sữ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hanh tra chuyên ngành và KTNB TH Gia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thi GVG cấp THCS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Dự Hội nghị tổng kết công tác giáo dục quốc phòng - an ninh, công tác tuyển quân và công tác phòng không nhân dân và triển khai phương hướng, nhiệm vụ năm 2016 tại BCHQ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chuẩn bị thi giáo viên giỏi cấp thành phố tại MN ĐT Việt Hư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Kết luận Thanh tra chuyên ngành và KTNB TH Gia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Dự Tập huấn hướng dẫn xây dựng tiêu chuẩn vị trí việc làm và xây dựng quy trình làm việc nội bộ của các đơn vị tại Hội trường KL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Lễ phát động hưởng ứng tuần lễ an toàn vệ sinh lao động – phòng chống cháy nổ lần thứ 18 tại TTTM Savi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Nhận thẻ dự thi Olympic Tiếng Anh lớp 5 cấp TP tại Sở 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hi giải toán bằng Tiếng Anh cấp Thành phố tại TH AM B (cả ngày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Kiểm tra công vụ tại Tiểu học Đô thị Việt Hư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,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ội nghị lấy ý kiến cử tri nơi cư trú đối với người ứng cử đại biểu HĐND Quận tại P2-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hi GVG chuyên đề cấp Thành phố tại MN ĐT Sài Đồng, Hoa Sữa, ĐT Việt Hư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huyên đề sinh hoạt tổ nhóm CM Văn 6  tại THCS Ngọc Thụy (Thành phần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Sơ duyệt HKPĐ TP tại Cung điền kinh – Mỹ Đì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.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34:00Z</dcterms:created>
  <dc:creator>Neo</dc:creator>
  <dc:description/>
  <cp:keywords/>
  <dc:language>en-US</dc:language>
  <cp:lastModifiedBy>Admin</cp:lastModifiedBy>
  <cp:lastPrinted>2016-01-25T10:17:00Z</cp:lastPrinted>
  <dcterms:modified xsi:type="dcterms:W3CDTF">2016-03-13T08:50:00Z</dcterms:modified>
  <cp:revision>3</cp:revision>
  <dc:subject/>
  <dc:title>ubnd quËn long biªn</dc:title>
</cp:coreProperties>
</file>